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Arial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Załącznik nr 4 do zapytania ofertowego – </w:t>
      </w:r>
    </w:p>
    <w:p>
      <w:pPr>
        <w:pStyle w:val="Normal"/>
        <w:spacing w:lineRule="auto" w:line="240" w:before="0" w:after="0"/>
        <w:ind w:left="142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usług pocztow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…</w:t>
      </w:r>
      <w:r>
        <w:rPr>
          <w:rFonts w:cs="Times New Roman" w:ascii="Times New Roman" w:hAnsi="Times New Roman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USŁUG POCZ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na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Świadczenie usług pocztowych dla Powiatowego Urzędu Pracy w Chorzowie w 2024r.”</w:t>
      </w:r>
      <w:r>
        <w:rPr>
          <w:rFonts w:cs="Times New Roman" w:ascii="Times New Roman" w:hAnsi="Times New Roman"/>
          <w:bCs/>
          <w:iCs/>
          <w:color w:val="000000"/>
        </w:rPr>
        <w:t xml:space="preserve"> przedkładamy następujący wykaz wykonanych/wykonywanych dostaw, w zakresie niezbędnym do wykazania spełniania warunku wiedzy i doświadczeni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7"/>
        <w:gridCol w:w="2987"/>
        <w:gridCol w:w="29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Zleceniodaw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rzedmiot zamówienia oraz wartość bru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Data realizacji zamów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dołączamy ……..… szt dokumentów potwierdzających należyte wykonanie usłu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, dnia ..................... </w:t>
        <w:tab/>
        <w:tab/>
        <w:t xml:space="preserve">                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raz z pieczęcią osoby uprawnionej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3:00Z</dcterms:created>
  <dc:creator>Tomasz Wieczorek</dc:creator>
  <dc:description/>
  <cp:keywords/>
  <dc:language>en-US</dc:language>
  <cp:lastModifiedBy>Ewelina Banasik</cp:lastModifiedBy>
  <cp:lastPrinted>2023-10-13T12:16:00Z</cp:lastPrinted>
  <dcterms:modified xsi:type="dcterms:W3CDTF">2023-10-13T10:16:00Z</dcterms:modified>
  <cp:revision>10</cp:revision>
  <dc:subject/>
  <dc:title/>
</cp:coreProperties>
</file>