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1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</w:t>
      </w:r>
      <w:r>
        <w:rPr>
          <w:rFonts w:eastAsia="Arial,Bold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znik nr 1 do zapytania ofertowego z dnia 18.07.2023r. na zakup macierzy dyskowej z instalacją, migracją danych oraz dosta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a zakup macierzy dyskowej z instalacją, migracją da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zwa i adres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. Powyższe dane podaje dobrowolnie, w celu usprawnienia  kontaktu z Zamawiającym </w:t>
        <w:br/>
        <w:t>w zakresie prowadzonego postęp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Ostateczna cena ofertowa zamówienia </w:t>
      </w:r>
      <w:r>
        <w:rPr>
          <w:rFonts w:cs="Times New Roman" w:ascii="Times New Roman" w:hAnsi="Times New Roman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o: ……………………………… zł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: ………………………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  Niniejszym o</w:t>
      </w:r>
      <w:r>
        <w:rPr>
          <w:rFonts w:eastAsia="Arial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oznałem się z warunkami zamówienia i przyjmuję je bez zastrzeż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poznałem się z istotnymi postanowieniami umowy – załączonej do ogłoszenia i przyjmuję je bez zastrzeż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w przypadkach, o których mowa w art.7, ust. 1 ustawy z dnia 13 kwietnia 2022r. o szczególnych rozwiązaniach w zakresie przeciwdziałania wspieraniu agresji na Ukrainę oraz służących ochronie bezpieczeństwa narodowego (tj. Dz.U. </w:t>
        <w:br/>
        <w:t>z 2023r., poz. 129 z późn.zm) . Do Wykonawcy podlegającego wykluczeniu w tym zakresie, stosuje się art.7 ust.3 wspomnianej ustaw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oznałem się z Klauzulą Informacyjną wg. art. 13 RODO względem podmiotu da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5664"/>
        <w:jc w:val="both"/>
        <w:rPr>
          <w:rFonts w:ascii="Times New Roman" w:hAnsi="Times New Roman" w:cs="Times New Roman"/>
        </w:rPr>
      </w:pPr>
      <w:bookmarkStart w:id="0" w:name="_Hlk140476543"/>
      <w:bookmarkEnd w:id="0"/>
      <w:r>
        <w:rPr>
          <w:rFonts w:cs="Times New Roman" w:ascii="Times New Roman" w:hAnsi="Times New Roman"/>
        </w:rPr>
        <w:t xml:space="preserve">..........................................., dnia .....................                      </w:t>
        <w:tab/>
        <w:t>….............................................................</w:t>
        <w:br/>
        <w:t>Podpis wraz z pieczęcią osoby uprawnionej  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0476543"/>
      <w:bookmarkStart w:id="2" w:name="_Hlk140476543"/>
      <w:bookmarkEnd w:id="2"/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1:00Z</dcterms:created>
  <dc:creator>Tomasz Wieczorek</dc:creator>
  <dc:description/>
  <cp:keywords/>
  <dc:language>en-US</dc:language>
  <cp:lastModifiedBy>Ewelina Banasik - SEKRETARIAT</cp:lastModifiedBy>
  <cp:lastPrinted>2023-07-18T07:45:00Z</cp:lastPrinted>
  <dcterms:modified xsi:type="dcterms:W3CDTF">2023-07-18T06:03:00Z</dcterms:modified>
  <cp:revision>8</cp:revision>
  <dc:subject/>
  <dc:title/>
</cp:coreProperties>
</file>